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225</wp:posOffset>
                </wp:positionH>
                <wp:positionV relativeFrom="paragraph">
                  <wp:posOffset>-8851900</wp:posOffset>
                </wp:positionV>
                <wp:extent cx="1747520" cy="615315"/>
                <wp:effectExtent l="8890" t="8890" r="8890" b="8890"/>
                <wp:wrapNone/>
                <wp:docPr id="1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61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origin="1,1" coordsize="4804,1659" path="m11,886c9,882,5,880,4,876c2,864,-4,867,1,845c13,793,40,746,53,694c100,511,125,328,156,142c183,-20,161,93,183,32c183,32,184,32,184,32c189,35,193,30,200,37c220,58,236,89,247,113c348,321,441,533,542,741c563,784,598,837,597,886c597,888,595,888,595,889c595,890,592,890,592,890c590,893,583,880,581,885em112,595c122,627,119,626,159,635c232,651,309,641,383,638c457,635,541,639,612,664c624,670,635,677,647,683em834,796c800,750,780,710,759,656c755,645,751,634,747,623c744,614,739,606,735,597c760,678,797,754,844,826c848,826,849,824,847,819c846,757,841,696,841,634c841,614,846,592,851,573c856,556,862,540,870,525c880,506,900,494,921,494c924,494,927,495,930,496c934,497,938,499,942,501c952,506,957,513,965,521c981,538,995,558,1004,580c1037,661,1019,790,1077,858c1092,867,1096,871,1108,870em1338,513c1305,503,1282,495,1247,495c1236,495,1226,498,1216,501c1204,504,1192,510,1182,518c1180,520,1179,521,1177,523c1175,525,1173,527,1172,529c1171,531,1170,534,1169,536c1168,539,1168,541,1167,544c1166,547,1166,548,1166,551c1166,554,1166,556,1167,559c1168,562,1168,564,1169,566c1173,576,1179,588,1185,597c1211,635,1245,663,1281,692c1308,715,1336,737,1360,763c1368,772,1374,782,1380,793c1386,804,1390,816,1393,828c1394,833,1394,837,1394,842c1395,848,1394,856,1392,862c1389,873,1383,883,1376,892c1373,895,1370,898,1367,901c1364,904,1360,907,1356,909c1349,913,1341,917,1334,920c1324,924,1314,927,1303,929c1296,930,1288,931,1281,931c1274,931,1266,930,1259,928c1239,924,1219,915,1207,898c1206,897,1207,896,1206,895c1205,893,1207,892,1207,890c1207,889,1208,887,1208,887em1509,604c1503,595,1497,587,1490,579c1490,580,1486,579,1485,582c1484,589,1480,611,1479,619c1474,683,1486,758,1520,814c1529,829,1539,846,1551,859c1575,884,1604,882,1630,862c1671,830,1675,776,1671,727c1669,701,1661,679,1654,654c1669,702,1689,740,1719,781c1742,812,1770,839,1799,864c1815,877,1839,890,1860,886c1874,884,1884,874,1889,861c1890,858,1890,854,1891,850c1896,831,1894,806,1889,787c1876,731,1853,678,1843,621c1838,593,1830,566,1829,538c1829,532,1834,526,1834,523c1834,522,1837,524,1837,523c1838,524,1841,525,1842,526c1843,527,1843,527,1844,529c1870,566,1892,605,1919,642c1943,675,1981,713,2023,725c2073,739,2124,722,2165,691c2190,672,2211,647,2224,619c2230,607,2232,590,2230,576c2227,556,2216,535,2200,522c2175,501,2141,500,2113,514c2102,519,2092,528,2083,536c2006,601,1985,721,2051,802c2058,810,2066,818,2074,825c2126,868,2200,881,2266,877c2328,873,2396,850,2443,809c2466,789,2466,762,2452,737c2440,715,2416,699,2399,682c2376,659,2349,631,2335,601c2327,584,2331,566,2345,553c2360,539,2392,531,2410,525c2484,502,2559,483,2634,464em3061,38c3058,61,3053,110,3055,139c3064,250,3089,363,3113,472c3134,565,3156,657,3181,749c3187,771,3195,843,3217,859c3219,854,3221,850,3223,845em3491,70c3497,58,3503,43,3510,31c3517,20,3525,11,3533,1c3533,2,3536,1,3536,2c3536,4,3537,4,3537,5c3535,11,3534,16,3531,22c3443,227,3292,408,3223,621c3212,655,3200,688,3192,723c3191,728,3192,730,3192,734c3192,736,3193,735,3194,737c3194,738,3197,738,3197,739c3199,742,3205,740,3209,740c3213,739,3217,736,3221,735c3232,733,3241,729,3252,728c3288,724,3322,745,3353,759c3406,784,3455,796,3514,794c3561,792,3606,782,3651,772em3722,613c3751,609,3779,601,3809,597c3839,593,3869,590,3898,581c3911,577,3922,569,3933,561c3939,556,3945,550,3950,544c3951,543,3951,540,3952,539c3953,537,3953,536,3953,534c3954,531,3955,527,3954,524c3954,522,3953,519,3952,517c3951,514,3948,511,3946,508c3938,498,3925,492,3914,487c3876,471,3836,464,3795,465c3771,465,3747,470,3724,478c3710,483,3698,491,3687,501c3673,513,3662,529,3655,546c3649,561,3645,576,3643,592c3641,606,3641,620,3643,634c3645,645,3648,657,3652,667c3661,690,3675,709,3693,727c3710,744,3729,756,3750,768c3762,775,3775,779,3788,783c3804,788,3821,792,3838,793c3877,795,3918,789,3955,780c3995,771,4017,761,4038,728em4078,560c4080,554,4081,549,4083,543c4083,545,4081,542,4081,544c4083,558,4083,565,4087,582c4103,644,4126,708,4168,757c4220,817,4319,830,4374,769c4421,717,4405,637,4386,576c4376,543,4360,510,4348,479c4374,573,4411,662,4465,745c4561,892,4671,1032,4760,1184c4782,1222,4796,1267,4803,1310c4822,1432,4653,1494,4569,1518c4421,1561,4203,1642,4026,1659c4023,1659,4026,1653,4023,1653c4045,1635,4064,1620,4086,1601e" stroked="t" o:allowincell="f" style="position:absolute;margin-left:271.75pt;margin-top:-697pt;width:137.55pt;height:4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-7171690</wp:posOffset>
                </wp:positionV>
                <wp:extent cx="1562735" cy="344170"/>
                <wp:effectExtent l="9525" t="8890" r="8255" b="8890"/>
                <wp:wrapNone/>
                <wp:docPr id="2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34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4292,905" path="m8,415c3,401,-1,400,2,392c180,544,364,690,546,838c552,843,557,846,562,850c567,855,572,859,576,865c579,869,579,874,582,878em191,904c198,858,218,832,247,794c294,734,340,676,381,611c392,594,399,574,405,555c415,525,419,495,417,464c416,447,410,437,403,422em541,125c541,121,541,118,541,114c541,110,542,107,543,103c544,99,545,96,547,92c560,62,598,46,626,38c656,29,686,25,718,25c722,25,727,26,731,27c736,28,739,29,743,31c751,34,759,38,765,45c767,47,769,50,770,53c772,56,772,59,773,62c774,65,775,68,775,71c776,79,775,88,772,95c756,138,733,179,711,220c694,253,681,285,669,320c668,323,667,327,667,330c666,334,668,340,669,343c669,344,669,346,670,347c671,348,672,349,673,350c674,351,675,352,676,353c678,355,683,355,686,356c690,357,696,357,700,357c707,357,716,355,723,353c749,347,774,338,801,338c823,338,835,340,853,346c867,353,874,357,883,365em1022,551c1018,552,1013,553,1009,554c1028,561,1054,561,1074,559c1115,554,1157,546,1198,538c1231,532,1262,521,1294,513c1297,513,1300,512,1303,512em1142,375c1118,368,1126,395,1130,411c1141,455,1162,499,1183,539c1200,572,1219,603,1238,634c1245,646,1247,649,1252,657em2019,216c1926,220,1833,220,1741,238c1688,248,1635,264,1587,288c1564,299,1542,319,1532,342c1517,375,1546,406,1569,425c1623,470,1694,482,1762,495c1828,507,1893,517,1959,531c1995,539,2033,561,2059,586c2093,618,2082,674,2060,710c2038,746,2007,777,1972,800c1952,813,1936,819,1915,827c1883,838,1849,839,1816,836c1804,835,1794,832,1783,828c1771,823,1761,816,1752,807c1742,797,1733,784,1729,771c1722,749,1723,726,1725,703c1727,686,1731,671,1737,654c1805,464,1953,321,2091,181c2105,167,2114,162,2129,154c2132,152,2133,156,2135,157c2135,157,2135,160,2136,160c2140,162,2130,168,2131,172em2275,429c2276,428,2275,426,2276,425c2276,424,2278,423,2279,422c2280,421,2280,421,2281,420c2282,420,2283,419,2284,418c2285,417,2286,416,2288,416c2292,416,2292,416,2295,417c2298,418,2300,420,2302,422c2306,425,2307,427,2311,431c2384,505,2457,581,2546,636c2577,655,2649,700,2681,698c2671,692,2662,686,2652,680em2402,795c2401,795,2401,797,2400,797c2399,797,2398,799,2397,799c2396,799,2391,801,2389,800c2389,800,2387,798,2387,798c2386,797,2387,797,2386,795c2385,793,2385,792,2385,788c2385,783,2387,777,2388,772c2405,696,2468,621,2508,558c2547,497,2592,432,2625,365c2642,332,2650,298,2660,262em2942,445c2931,437,2912,423,2922,432c2951,438,2978,448,3008,450c3057,453,3099,445,3145,430c3182,418,3217,403,3250,383c3254,380,3257,378,3261,375em3069,256c3058,285,3057,300,3064,332c3074,379,3088,424,3104,470c3115,503,3129,532,3144,563c3145,566,3147,570,3148,573em3531,13c3402,18,3525,243,3529,372c3531,426,3527,549,3537,618c3538,626,3541,603,3543,595em3774,105c3776,103,3777,101,3779,99c3767,125,3760,148,3756,177c3751,215,3747,255,3751,293c3752,300,3753,307,3755,313c3756,314,3756,317,3757,318c3758,319,3759,321,3760,322c3761,323,3762,323,3763,324c3765,325,3765,326,3767,327c3768,328,3774,329,3775,329c3778,329,3780,328,3783,328c3799,326,3815,320,3831,319c3848,318,3864,319,3880,320c3903,321,3926,327,3948,335c3957,339,3968,344,3976,350c4001,367,4020,388,4035,414c4041,424,4046,433,4049,444c4055,464,4055,489,4047,509c4042,521,4035,531,4027,541c4000,575,3953,588,3912,594c3890,597,3871,598,3850,598c3830,598,3812,594,3794,587c3791,586,3788,585,3786,584c3785,583,3785,583,3784,582c3783,581,3783,580,3783,579c3782,578,3782,577,3782,576c3782,574,3785,568,3786,566c3787,565,3788,564,3789,563c3792,560,3797,557,3801,554c3808,549,3819,543,3827,541c3861,533,3892,530,3926,526em3764,108c3763,80,3763,65,3794,56c3848,41,3909,47,3964,46c4035,44,4106,40,4177,34c4216,31,4254,27,4292,19e" stroked="t" o:allowincell="f" style="position:absolute;margin-left:-17.9pt;margin-top:-564.7pt;width:123pt;height:2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-7216775</wp:posOffset>
                </wp:positionV>
                <wp:extent cx="2070735" cy="367030"/>
                <wp:effectExtent l="9525" t="8890" r="8255" b="8890"/>
                <wp:wrapNone/>
                <wp:docPr id="3" name="In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6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" coordorigin="1,1" coordsize="5701,971" path="m65,261c72,250,78,241,83,230c73,358,38,483,8,608c6,616,5,623,3,631c1,643,0,657,2,668c2,670,2,671,3,673c4,676,5,676,6,678c7,680,8,680,9,682c12,686,18,691,23,691c25,691,27,692,29,692c85,694,141,688,197,689c280,691,359,710,441,685c447,682,452,679,458,676em479,254c473,248,466,243,460,237c437,286,445,358,447,420c452,593,416,800,465,967c465,968,468,968,468,969c468,970,471,969,471,970c473,973,477,970,479,970c483,969,487,967,491,966em678,527c680,527,680,526,682,526c684,526,685,525,687,525c691,525,694,525,697,526c699,527,702,528,704,529c705,530,707,531,708,532c766,588,826,658,880,712c922,754,973,785,1023,816c1035,823,1048,833,1060,840c1068,845,1077,848,1086,851c1116,860,1098,855,1107,857c1107,856,1107,856,1108,856c1107,855,1110,855,1109,853c1105,846,1101,839,1097,832em824,856c829,834,826,811,834,790c850,750,894,721,926,695c973,656,1031,610,1056,552c1060,541,1063,530,1067,519em1173,69c1178,55,1181,50,1187,41c1187,62,1183,81,1178,102c1172,123,1164,140,1155,160c1144,187,1138,200,1131,219c1130,220,1130,220,1130,222c1129,225,1130,230,1131,232c1132,234,1132,234,1133,236c1134,237,1134,238,1135,239c1136,240,1138,242,1138,242c1139,243,1141,243,1142,243c1144,244,1146,244,1149,244c1159,246,1169,244,1179,243c1223,238,1262,234,1308,233c1345,232,1375,235,1408,222em1390,18c1388,12,1385,7,1383,1c1387,29,1388,57,1391,86c1397,145,1398,205,1398,265c1398,314,1395,356,1417,402c1429,420,1434,426,1450,429em1600,610c1608,598,1629,612,1646,614c1687,619,1730,619,1771,615c1805,612,1839,607,1872,598c1890,593,1897,591,1910,591em2149,195c2150,196,2153,196,2154,196c2155,197,2155,197,2156,198c2157,199,2158,199,2159,200c2159,201,2160,203,2160,204c2204,335,2194,596,2202,718c2203,738,2202,758,2205,777c2209,802,2209,806,2212,815c2212,816,2214,817,2214,817c2215,817,2215,817,2216,817c2224,798,2226,785,2228,764em2564,350c2569,334,2567,326,2577,313c2599,286,2640,267,2671,255c2708,241,2747,235,2787,237c2806,238,2824,245,2839,256c2880,287,2891,338,2894,387c2900,496,2871,602,2834,703c2806,779,2739,844,2663,870c2647,876,2630,880,2613,881c2608,881,2603,880,2598,879c2590,878,2583,875,2576,871c2571,868,2566,864,2562,860c2554,852,2550,844,2546,833c2528,781,2544,726,2575,683c2580,676,2586,671,2592,665c2609,648,2631,636,2655,632c2666,630,2678,631,2689,633c2702,635,2711,641,2723,647c2791,683,2839,743,2899,791c2917,805,2914,798,2927,799c2929,799,2928,798,2930,798c2932,798,2933,796,2935,795c2938,792,2941,788,2944,785em3130,483c3133,478,3136,472,3139,467c3193,543,3244,622,3298,698c3333,748,3381,787,3426,828c3432,833,3438,837,3445,840c3449,842,3452,842,3456,844c3444,821,3441,814,3433,799em3043,839c3084,791,3119,740,3164,693c3227,627,3297,566,3353,494c3396,438,3421,378,3443,312c3450,292,3456,272,3462,252em3658,569c3686,564,3708,568,3736,567c3780,565,3822,556,3865,546c3892,540,3917,534,3944,531em4532,241c4515,232,4523,226,4493,226c4441,227,4389,248,4345,274c4248,332,4177,440,4161,552c4151,623,4161,696,4195,760c4204,777,4215,794,4227,809c4252,840,4282,866,4315,887c4331,897,4349,906,4367,913c4385,920,4404,927,4423,930c4502,945,4588,942,4664,915c4685,907,4706,898,4725,886c4738,878,4748,870,4759,860c4789,833,4795,790,4782,754c4778,742,4770,730,4762,721c4712,666,4615,631,4541,646c4530,648,4520,652,4510,656c4477,671,4443,699,4435,736c4434,740,4433,746,4433,750c4433,756,4434,762,4435,768c4436,774,4438,779,4440,785c4445,797,4453,806,4462,815c4519,874,4606,887,4684,874c4725,867,4764,853,4804,841em5283,306c5246,318,5259,362,5257,402c5254,487,5258,564,5269,648c5279,725,5293,805,5313,880c5322,916,5315,904,5330,880em5193,318c5221,294,5248,268,5279,248c5348,205,5423,184,5503,172c5554,164,5607,170,5656,182c5661,183,5665,185,5669,187c5682,193,5694,204,5699,217c5700,221,5700,224,5701,228c5704,246,5694,261,5685,275c5637,349,5551,409,5481,456c5397,512,5304,567,5217,621c5246,623,5274,626,5302,631c5442,658,5622,741,5693,872c5697,880,5700,884,5701,893c5702,901,5701,915,5695,920c5695,920,5693,922,5693,922c5686,925,5679,921,5676,918c5675,917,5675,915,5674,914c5660,886,5655,876,5650,856e" stroked="t" o:allowincell="f" style="position:absolute;margin-left:298.45pt;margin-top:-568.25pt;width:163pt;height:2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8835</wp:posOffset>
                </wp:positionH>
                <wp:positionV relativeFrom="paragraph">
                  <wp:posOffset>-7171690</wp:posOffset>
                </wp:positionV>
                <wp:extent cx="422275" cy="292735"/>
                <wp:effectExtent l="9525" t="8890" r="8255" b="8890"/>
                <wp:wrapNone/>
                <wp:docPr id="4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" coordsize="1121,763" path="m1,430c8,432,43,439,58,441c104,447,152,454,199,454c212,454,246,454,255,441c262,431,233,438,221,440em898,39c853,-2,812,-8,754,16c630,67,532,179,500,309c466,446,510,593,622,681c641,696,663,710,686,720c730,740,779,755,827,760c896,768,970,760,1033,729c1051,720,1069,706,1083,692c1101,675,1114,652,1119,628c1121,616,1121,605,1120,593c1119,578,1114,565,1110,551c1101,523,1087,499,1069,476c1057,460,1043,448,1028,435c1021,429,1013,423,1005,418c991,410,977,406,961,403c945,400,931,400,915,403c908,404,900,406,893,409c886,412,879,415,872,419c838,438,814,470,803,508c797,529,798,551,802,572c817,648,881,703,955,693e" stroked="t" o:allowincell="f" style="position:absolute;margin-left:466.05pt;margin-top:-564.7pt;width:33.2pt;height:2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1045</wp:posOffset>
                </wp:positionH>
                <wp:positionV relativeFrom="paragraph">
                  <wp:posOffset>-5188585</wp:posOffset>
                </wp:positionV>
                <wp:extent cx="1643380" cy="451485"/>
                <wp:effectExtent l="8890" t="8890" r="8890" b="8890"/>
                <wp:wrapNone/>
                <wp:docPr id="5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45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4517,1204" path="m94,303c80,369,64,434,47,499c25,582,11,655,0,742c-1,752,0,764,3,773c6,784,11,789,19,795c29,803,41,802,53,800c133,785,212,760,294,758c345,757,390,766,441,771c448,772,454,771,461,771c465,771,469,770,472,769c485,765,496,755,507,748em552,458c547,410,556,369,541,395c526,540,522,686,504,831c489,947,476,1062,481,1179c481,1182,484,1184,484,1187c484,1192,488,1195,490,1200c490,1201,492,1202,492,1202c492,1202,492,1203,492,1203c494,1202,497,1205,499,1203c506,1198,496,1212,511,1192c511,1184,515,1177,523,1172em671,721c700,747,722,777,747,806c790,856,833,903,885,944c931,981,981,1007,1035,1030c1038,1031,1090,1048,1086,1055c1080,1059,1073,1063,1067,1067em839,1120c846,1073,853,1039,877,996c915,928,966,871,1009,806c1048,748,1077,681,1092,613c1097,577,1098,567,1097,543em1111,160c1140,118,1159,89,1194,55c1202,47,1211,41,1220,34c1241,20,1264,9,1289,4c1301,2,1315,0,1326,2c1329,3,1330,3,1333,4c1336,5,1341,8,1344,11c1346,13,1348,16,1350,19c1352,22,1352,25,1353,28c1354,31,1355,34,1355,37c1360,104,1316,186,1296,240c1272,306,1254,344,1239,400c1237,408,1237,418,1237,426c1237,433,1236,439,1238,445c1239,447,1240,450,1241,452c1248,467,1261,473,1276,476c1324,485,1371,465,1418,456c1428,454,1438,455,1448,456c1464,458,1475,462,1491,468em1556,675c1560,707,1566,711,1600,715c1653,721,1707,713,1759,700c1799,690,1847,675,1881,651c1896,641,1910,624,1916,609em1764,508c1755,539,1752,565,1752,597c1751,663,1753,733,1780,794c1796,822,1800,831,1817,845em2256,460c2264,444,2272,430,2279,413c2283,404,2285,395,2290,386c2311,347,2348,315,2388,296c2406,287,2424,279,2443,274c2460,269,2480,269,2497,273c2507,275,2515,279,2524,284c2529,287,2532,290,2536,294c2542,300,2545,305,2550,312c2601,391,2574,501,2553,583c2511,749,2425,996,2284,1102c2270,1113,2261,1114,2248,1106c2242,1102,2241,1093,2239,1087c2228,1057,2230,1020,2236,989c2243,954,2255,919,2271,887c2299,832,2361,801,2421,818c2440,823,2454,833,2471,843c2568,902,2638,995,2725,1067c2762,1098,2759,1085,2794,1088em2844,614c2842,612,2839,610,2837,608c2891,652,2935,698,2985,749c3043,809,3103,864,3170,914c3193,931,3212,947,3232,967c3233,968,3234,969,3235,970c3236,971,3237,973,3238,974c3239,975,3239,978,3240,979c3242,984,3241,991,3239,995c3237,1000,3234,1002,3229,1006c3226,1008,3223,1010,3220,1011c3217,1012,3215,1012,3212,1013c3200,1016,3190,1018,3179,1019em2906,1036c2898,1028,2891,1024,2887,1013c2884,1006,2884,996,2886,988c2889,979,2893,971,2897,963c2908,942,2923,927,2938,908c3054,766,3178,645,3237,469c3243,450,3240,433,3236,416c3236,416,3236,415,3236,415c3233,419,3235,414,3227,427c3222,439,3218,446,3211,455em3527,682c3541,701,3545,713,3569,715c3607,719,3648,715,3686,708c3710,704,3743,697,3762,680c3765,674,3766,672,3772,671em3992,498c4021,450,4045,407,4078,364c4100,335,4128,307,4161,290c4188,276,4224,274,4253,283c4298,297,4339,333,4355,378c4370,420,4370,468,4362,511c4344,609,4304,713,4252,799c4220,851,4195,893,4159,937c4119,986,4052,1025,3991,1041c3979,1044,3967,1043,3955,1041c3939,1039,3924,1027,3915,1014c3894,985,3899,942,3911,911c3928,866,3971,840,4017,832c4032,830,4045,830,4061,832c4135,840,4203,873,4269,904c4332,934,4400,970,4471,979c4487,981,4501,978,4516,977e" stroked="t" o:allowincell="f" style="position:absolute;margin-left:-58.35pt;margin-top:-408.55pt;width:129.35pt;height:3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725</wp:posOffset>
                </wp:positionH>
                <wp:positionV relativeFrom="paragraph">
                  <wp:posOffset>-5155565</wp:posOffset>
                </wp:positionV>
                <wp:extent cx="1279525" cy="352425"/>
                <wp:effectExtent l="9525" t="8890" r="8255" b="8890"/>
                <wp:wrapNone/>
                <wp:docPr id="6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origin="1,1" coordsize="3502,929" path="m129,189c119,176,114,169,107,159c108,164,157,419,168,504c184,626,179,749,173,872c173,881,170,889,168,897c166,905,159,920,154,925c153,926,150,928,149,928c147,929,144,929,141,929c136,929,133,928,129,926c123,923,116,920,110,917em1,393c70,266,149,142,278,69c305,54,334,40,363,30c407,14,450,4,497,1c518,0,538,2,558,7c573,11,575,12,585,18c603,29,611,49,611,70c612,120,583,171,557,211c489,316,395,396,305,482c281,505,225,548,195,585c191,590,187,595,185,600c182,607,187,618,192,621c194,622,196,624,197,624c229,640,263,649,296,663c413,715,521,778,634,842c663,858,681,883,701,908em1334,172c1336,171,1337,170,1339,169c1340,168,1342,167,1343,166c1344,165,1345,164,1346,163c1347,162,1347,161,1347,160c1348,158,1348,157,1348,155c1348,152,1348,148,1348,145c1348,141,1348,138,1347,134c1345,126,1342,119,1339,111c1336,104,1332,97,1328,91c1319,77,1307,67,1291,63c1289,63,1288,63,1288,65c1287,68,1289,70,1290,72c1293,70,1295,68,1297,65c1298,64,1298,62,1298,61c1299,60,1299,60,1299,58c1299,57,1298,56,1297,54c1296,52,1295,50,1294,49c1292,47,1291,46,1289,45c1287,44,1286,43,1284,42c1282,41,1280,41,1278,40c1277,40,1276,39,1275,39em872,466c872,466,871,464,869,464c863,464,868,463,856,464c885,473,915,475,945,477c992,479,1034,472,1081,469c1092,470,1097,466,1096,474em1501,150c1498,135,1500,126,1492,112c1488,105,1482,98,1476,92c1452,68,1414,52,1382,41c1346,29,1302,22,1264,28c1235,33,1206,39,1180,54c1143,76,1117,111,1104,151c1088,199,1085,259,1111,304c1117,315,1126,323,1136,331c1141,335,1146,338,1151,341c1228,383,1344,327,1410,301c1438,290,1466,274,1487,253c1496,244,1504,234,1511,223c1518,213,1522,201,1526,190c1534,163,1536,124,1522,100c1522,99,1519,99,1518,98c1517,96,1516,100,1515,99c1508,111,1503,114,1497,131c1461,229,1476,331,1484,433c1495,574,1505,715,1510,857c1510,858,1509,858,1509,859c1511,836,1513,813,1516,790em1750,453c1745,443,1739,434,1735,424c1732,417,1730,406,1729,401c1729,401,1729,400,1729,400c1740,406,1743,404,1755,417c1847,518,1931,628,2029,724c2044,739,2069,751,2089,756c2091,756,2094,756,2096,756c2082,743,2067,729,2052,716em1775,786c1769,751,1774,731,1792,698c1844,601,1928,528,1987,436c2012,398,2028,356,2036,311c2041,283,2043,280,2061,255em2276,390c2276,388,2275,388,2275,386c2275,384,2276,384,2276,382c2278,375,2279,375,2287,375c2333,377,2388,396,2432,403c2444,405,2457,404,2469,404c2481,404,2494,402,2506,399c2525,395,2543,387,2562,380em2433,257c2427,275,2416,279,2414,300c2410,338,2425,373,2438,408c2450,438,2462,465,2482,490c2494,505,2499,505,2516,509em2912,179c2918,172,2926,168,2932,161c2942,148,2951,133,2963,121c3034,46,3148,15,3248,15c3327,15,3381,77,3394,151c3400,186,3395,222,3389,256c3369,366,3314,460,3244,547c3196,607,3139,657,3079,705c3036,740,2983,760,2929,766c2916,767,2908,767,2897,766c2883,764,2869,758,2857,750c2826,728,2821,686,2826,651c2829,634,2833,618,2842,603c2861,570,2888,547,2924,535c2950,526,2981,525,3009,529c3123,546,3225,627,3318,687c3364,717,3425,768,3486,786c3487,786,3487,787,3489,787c3495,788,3500,783,3501,779c3504,769,3497,767,3493,751e" stroked="t" o:allowincell="f" style="position:absolute;margin-left:86.75pt;margin-top:-405.95pt;width:100.7pt;height:2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4465</wp:posOffset>
                </wp:positionH>
                <wp:positionV relativeFrom="paragraph">
                  <wp:posOffset>-5156835</wp:posOffset>
                </wp:positionV>
                <wp:extent cx="2552700" cy="328295"/>
                <wp:effectExtent l="8890" t="8890" r="8890" b="8890"/>
                <wp:wrapNone/>
                <wp:docPr id="7" name="In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2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" coordsize="7039,864" path="m18,510c12,509,7,508,1,507c24,514,47,519,71,523c129,532,190,538,249,536c285,535,321,529,356,523c358,523,361,522,363,522em663,348c674,313,686,288,713,262c750,226,796,197,841,172c878,151,918,137,959,127c980,122,1004,123,1025,129c1068,142,1098,175,1111,218c1122,254,1116,292,1109,328c1099,381,1079,434,1058,484c1005,609,935,711,832,798c800,824,762,846,722,858c703,864,682,865,663,861c660,860,657,860,654,859c640,854,629,843,623,830c621,825,620,820,619,814c618,807,618,801,618,794c619,768,629,742,641,718c659,683,684,651,720,635c743,624,766,621,791,623c799,624,809,626,817,629c825,632,834,635,841,639c880,661,925,705,951,728c1010,779,1071,838,1150,856c1156,856,1163,856,1169,856em1320,463c1322,460,1321,456,1323,453c1324,452,1325,451,1326,450c1327,449,1328,447,1329,447c1332,446,1332,445,1335,446c1337,446,1339,449,1341,450c1378,473,1397,517,1426,550c1480,613,1524,673,1587,723c1615,745,1642,761,1673,779c1691,790,1710,814,1672,808c1665,806,1659,803,1652,801em1352,820c1347,781,1368,755,1392,721c1436,660,1488,605,1534,546c1579,489,1626,417,1639,344c1639,340,1639,336,1639,332em1877,509c1870,489,1902,493,1921,492c1973,490,2027,494,2079,495c2128,496,2175,496,2223,486c2239,482,2243,481,2252,476em2020,383c2012,376,2010,373,2003,371c1997,392,2007,412,2014,433c2026,472,2040,510,2057,547c2066,567,2077,587,2087,607em2516,222c2512,236,2509,248,2507,264c2500,312,2489,363,2488,412c2487,456,2486,463,2489,489c2489,491,2491,492,2491,494c2491,496,2493,498,2494,499c2495,500,2495,500,2496,501c2501,506,2518,495,2521,493c2533,485,2543,475,2556,467c2582,452,2611,443,2640,438c2698,428,2759,438,2809,468c2860,498,2903,549,2915,608c2918,625,2918,643,2915,660c2914,668,2912,677,2909,685c2904,697,2898,707,2892,718c2882,736,2868,752,2852,764c2840,773,2827,782,2813,788c2780,802,2744,808,2709,808c2676,808,2641,803,2610,791c2596,785,2580,779,2567,772c2565,771,2564,770,2562,769c2556,765,2550,757,2549,750c2548,743,2549,738,2552,731c2555,722,2562,717,2567,709c2574,699,2577,695,2580,687em2509,242c2508,205,2531,196,2565,183c2632,157,2704,139,2773,118c2843,97,2914,77,2985,60c3014,53,3042,45,3071,38em3568,218c3570,216,3572,214,3574,213c3575,212,3577,213,3578,212c3579,212,3579,212,3580,212c3595,253,3610,297,3623,340c3649,421,3664,501,3673,586c3674,599,3672,612,3670,625c3668,636,3664,650,3658,659c3657,661,3655,662,3654,664c3653,665,3651,665,3650,665c3649,665,3648,667,3646,666c3644,665,3642,666,3640,665c3621,652,3614,646,3603,633em3548,268c3560,233,3572,202,3591,170c3647,75,3766,36,3867,14c3910,5,3955,7,3998,13c4012,15,4026,20,4037,28c4041,31,4048,37,4051,41c4059,52,4063,69,4061,82c4060,88,4059,92,4057,98c4046,132,4020,168,3994,192c3922,259,3850,308,3772,367c3746,387,3718,404,3695,427c3694,428,3693,429,3692,430c3687,435,3691,443,3692,448c3693,454,3709,460,3713,462c3785,501,3891,536,3952,563c4011,589,4070,629,4117,672c4214,761,4179,730,4158,663em4454,356c4468,332,4487,352,4514,357c4561,365,4610,369,4657,364c4681,362,4698,355,4719,345c4721,344,4722,344,4724,343em4960,51c4923,128,4925,224,4912,312c4910,324,4911,342,4914,353c4914,354,4915,356,4916,357c4917,358,4917,358,4918,359c4919,360,4920,360,4921,361c4922,362,4922,361,4924,362c4927,363,4932,362,4934,361c4934,361,4936,359,4937,358c4991,325,5029,330,5095,342c5129,348,5159,355,5194,351c5224,347,5246,337,5271,322em5243,1c5241,2,5239,0,5236,1c5234,2,5233,1,5232,2c5231,3,5231,3,5230,4c5215,25,5219,40,5215,70c5190,261,5222,476,5226,669c5227,707,5221,679,5216,663em5391,330c5391,321,5391,312,5392,303c5392,299,5395,293,5395,292c5395,292,5395,291,5395,291c5397,291,5396,289,5398,290c5400,291,5400,289,5402,290c5529,346,5601,485,5703,580c5708,585,5703,577,5699,571em5413,608c5413,604,5411,599,5412,595c5415,583,5411,583,5422,566c5477,480,5568,415,5638,342c5657,322,5676,295,5687,269c5692,257,5703,233,5708,217c5709,212,5711,204,5711,199c5712,183,5708,170,5704,155em5877,335c5875,332,5873,329,5871,326c5895,328,5922,330,5946,328c5995,324,6042,319,6091,316c6105,315,6162,327,6173,312c6174,307,6175,302,6176,297em5974,180c5969,201,5962,216,5964,238c5968,275,5980,308,5998,340c6012,366,6029,390,6047,413c6060,430,6063,430,6060,449em6380,35c6393,183,6414,332,6430,480c6431,487,6433,493,6433,500c6434,508,6433,516,6432,524c6431,530,6428,542,6425,546c6424,547,6421,546,6421,547c6421,545,6420,545,6420,544c6418,534,6418,533,6416,522em6526,81c6532,70,6536,59,6546,51c6551,47,6559,45,6565,43c6610,31,6663,26,6708,20c6738,16,6771,17,6801,21c6820,24,6835,26,6852,31c6857,32,6861,35,6866,37c6880,44,6891,55,6897,69c6898,72,6899,75,6899,78c6900,82,6899,84,6899,88c6898,100,6892,111,6885,122c6844,187,6777,225,6716,270c6707,276,6701,284,6693,291c6700,292,6694,295,6717,294c6751,292,6784,291,6818,299c6842,304,6865,314,6887,324c6922,341,6953,365,6980,393c6998,411,7013,432,7026,454c7033,465,7036,479,7038,492c7041,517,7037,538,7026,561c7019,575,7007,587,6996,596c6978,611,6958,619,6936,626c6914,633,6890,639,6867,641c6791,649,6715,636,6640,624c6635,623,6633,622,6629,621c6626,620,6624,614,6623,614c6624,613,6624,610,6625,610c6630,607,6633,605,6639,603c6660,595,6682,591,6704,586e" stroked="t" o:allowincell="f" style="position:absolute;margin-left:312.95pt;margin-top:-406.05pt;width:200.95pt;height:25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0945</wp:posOffset>
                </wp:positionH>
                <wp:positionV relativeFrom="paragraph">
                  <wp:posOffset>-2868295</wp:posOffset>
                </wp:positionV>
                <wp:extent cx="1723390" cy="378460"/>
                <wp:effectExtent l="8890" t="8890" r="8890" b="8890"/>
                <wp:wrapNone/>
                <wp:docPr id="8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7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4738,1002" path="m1,328c4,314,6,297,11,283c11,283,14,283,14,283c21,330,27,379,26,427c22,581,13,735,14,889c14,909,16,937,22,954c22,955,25,956,25,956c26,956,26,956,27,956c28,955,29,955,30,954c36,943,42,927,47,915em333,403c332,393,329,385,327,378c326,379,326,376,324,377c323,378,322,377,321,378c319,380,317,381,314,383c303,391,296,401,288,412c228,494,197,597,198,698c198,751,215,804,242,850c264,887,293,920,331,941c342,947,352,952,364,956c380,962,395,964,412,966c465,972,517,961,565,939c578,933,590,925,601,917c623,901,640,881,655,858c661,849,665,841,669,831c678,806,681,778,679,752c672,663,632,580,578,510c546,468,507,430,466,397c438,375,400,357,365,352c358,351,353,351,347,354c344,355,343,356,341,358c340,359,339,361,339,362c338,366,339,368,339,372c340,379,347,389,351,395c360,408,373,419,383,430em878,545c968,640,1045,733,1134,829c1158,855,1161,850,1134,863em877,887c873,860,876,837,890,812c913,772,954,734,989,705c1033,669,1074,632,1105,583c1120,559,1124,532,1137,507c1145,494,1150,490,1162,488em1410,62c1435,47,1456,30,1485,21c1508,14,1532,8,1555,5c1580,1,1603,1,1628,1c1630,1,1630,0,1632,0c1634,0,1634,1,1636,1c1638,1,1639,1,1640,2c1641,2,1643,5,1643,5c1644,6,1644,6,1645,7c1646,8,1647,9,1648,11c1648,12,1649,14,1649,15c1650,19,1649,22,1648,24c1647,27,1643,33,1642,35c1636,47,1628,57,1619,67c1593,98,1569,126,1546,159c1545,161,1544,161,1543,163c1542,164,1543,166,1542,167c1541,168,1541,169,1541,171c1541,174,1542,177,1543,179c1544,180,1545,181,1546,182c1547,183,1547,183,1548,184c1551,186,1554,187,1557,188c1578,195,1602,193,1623,198c1633,201,1644,204,1653,208c1664,213,1671,217,1680,223c1683,225,1685,228,1688,230c1691,233,1695,238,1697,242c1702,250,1705,261,1704,271c1701,319,1663,361,1627,388c1615,397,1603,406,1589,412c1563,424,1529,434,1501,431c1494,430,1487,430,1481,426c1480,425,1480,424,1479,423c1478,422,1480,421,1480,420c1480,419,1480,419,1481,419em1834,549c1851,572,1858,564,1885,555c1941,537,1996,521,2055,519c2073,519,2081,519,2094,520em2487,517c2483,513,2476,512,2472,507c2471,505,2466,502,2466,501c2466,500,2464,495,2464,495c2464,492,2464,491,2465,488c2470,466,2526,434,2537,425c2593,383,2654,350,2718,320c2728,315,2740,315,2750,312c2760,309,2774,310,2784,310c2795,310,2807,312,2818,314c2858,322,2882,357,2890,394c2892,404,2894,415,2894,426c2898,513,2841,609,2798,678c2755,747,2709,825,2650,884c2614,920,2591,943,2555,970c2542,980,2525,988,2510,994c2493,1001,2476,1003,2458,998c2452,996,2445,994,2440,990c2437,988,2436,987,2433,984c2429,980,2425,974,2423,969c2421,965,2421,962,2420,958c2415,938,2426,914,2436,897c2474,831,2541,800,2616,804c2674,807,2727,827,2779,851c2844,881,2907,917,2965,959c2969,965,2966,965,2952,956em3300,343c3296,331,3295,319,3288,308c3284,302,3280,297,3275,292c3258,276,3235,273,3212,274c3173,275,3138,284,3101,298c3067,310,3041,333,3024,365c3009,395,3013,425,3027,454c3038,477,3059,491,3080,505c3140,543,3207,560,3272,585c3305,598,3340,611,3371,628c3398,643,3425,669,3440,696c3443,701,3444,707,3446,712c3464,765,3427,827,3394,865c3371,891,3343,910,3311,923c3297,929,3283,933,3269,936c3249,940,3228,941,3208,940c3171,939,3138,917,3119,886c3113,875,3108,864,3104,852c3099,837,3097,822,3095,807c3088,734,3123,654,3164,597c3224,514,3300,443,3381,382c3435,342,3496,287,3563,272c3592,266,3585,284,3605,292em3692,564c3740,619,3778,680,3832,729c3885,777,3945,810,4004,849c4014,855,4018,866,4021,869c4009,880,4001,885,3988,887em3713,912c3696,885,3687,872,3704,843c3727,804,3769,783,3804,757c3856,717,3908,681,3951,632c3991,587,4014,543,4034,487c4043,461,4046,453,4053,436em4293,142c4323,127,4356,107,4389,97c4431,85,4459,78,4497,72c4516,69,4538,72,4556,77c4558,78,4561,78,4563,79c4566,80,4569,82,4572,84c4577,88,4581,94,4583,99c4584,101,4585,103,4585,105c4586,109,4585,113,4585,116c4584,122,4583,126,4581,133c4569,179,4534,223,4510,260c4474,314,4445,362,4423,425c4422,427,4422,430,4421,432c4418,441,4422,453,4426,461c4430,469,4437,474,4445,478c4449,480,4453,481,4458,482c4488,488,4519,487,4549,483c4608,476,4665,464,4724,463c4730,463,4733,467,4737,467c4737,467,4738,468,4738,468e" stroked="t" o:allowincell="f" style="position:absolute;margin-left:195.35pt;margin-top:-225.85pt;width:135.65pt;height:2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7340</wp:posOffset>
                </wp:positionH>
                <wp:positionV relativeFrom="paragraph">
                  <wp:posOffset>-2787015</wp:posOffset>
                </wp:positionV>
                <wp:extent cx="744220" cy="343535"/>
                <wp:effectExtent l="8890" t="8890" r="8890" b="8890"/>
                <wp:wrapNone/>
                <wp:docPr id="9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size="2018,907" path="m126,146c126,144,122,139,122,136c123,128,117,124,127,117c139,108,161,100,171,96c239,66,310,48,384,36c395,34,407,35,418,35c471,34,529,63,555,110c585,166,588,238,577,299c561,393,510,482,462,562c408,652,340,737,258,803c206,845,149,880,86,901c86,901,62,907,54,907c47,907,38,905,31,902c23,898,15,890,11,883c8,879,8,876,6,871c-17,808,19,740,63,696c97,662,141,637,189,633c252,627,299,664,343,706c391,752,427,809,476,855c495,873,498,866,512,876c512,875,514,874,514,874c514,873,516,872,516,872c516,865,515,857,515,849em598,510c599,509,600,508,601,507c602,506,603,504,605,503c606,502,607,502,609,501c611,500,612,499,614,499c623,498,632,503,639,508c674,535,705,568,735,600c774,641,813,680,860,712c906,744,974,784,975,789em690,851c697,819,704,805,724,778c764,722,815,679,862,630c897,594,941,548,959,500c970,461,973,449,976,422em1064,99c1072,87,1093,57,1102,44c1103,43,1104,42,1105,41c1106,40,1107,41,1108,40c1110,39,1114,41,1114,41c1116,42,1116,42,1117,43c1117,43,1118,45,1119,46c1128,66,1125,89,1122,110c1117,149,1105,188,1097,226c1097,228,1096,229,1096,230c1095,237,1097,244,1100,249c1101,251,1102,251,1103,252c1105,254,1104,254,1106,255c1107,256,1109,256,1110,257c1111,258,1112,258,1114,258c1119,259,1123,259,1128,258c1140,256,1153,252,1164,248c1190,238,1214,224,1239,212c1256,204,1274,197,1293,192c1317,186,1341,183,1365,183em1304,6c1300,9,1309,21,1314,52c1323,110,1326,168,1335,226c1342,269,1351,318,1374,356c1386,371,1388,376,1401,374em1703,484c1714,491,1735,498,1758,500c1802,504,1849,504,1893,501c1927,498,1970,488,2000,470c2019,459,2016,453,2012,436em1888,313c1862,322,1856,331,1851,360c1844,406,1849,454,1854,500c1858,541,1870,574,1891,609c1894,614,1897,619,1900,624e" stroked="t" o:allowincell="f" style="position:absolute;margin-left:124.2pt;margin-top:-219.45pt;width:58.55pt;height:2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735</wp:posOffset>
                </wp:positionH>
                <wp:positionV relativeFrom="paragraph">
                  <wp:posOffset>-2364740</wp:posOffset>
                </wp:positionV>
                <wp:extent cx="3067685" cy="520065"/>
                <wp:effectExtent l="9525" t="8890" r="8255" b="8890"/>
                <wp:wrapNone/>
                <wp:docPr id="10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52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size="8470,1393" path="m118,723c115,722,114,726,111,724c110,723,109,724,108,723c107,722,106,723,105,722c104,721,103,721,102,720c101,718,100,718,100,717c100,716,99,713,99,711c100,698,107,689,115,678c140,643,176,617,214,598c230,590,247,584,264,579c302,567,343,562,383,568c477,581,514,667,522,752c524,779,525,804,522,831c509,956,463,1090,380,1187c348,1225,321,1254,285,1285c240,1323,179,1355,121,1365c80,1372,39,1348,20,1312c-5,1266,-6,1198,12,1149c16,1140,22,1131,29,1124c36,1116,44,1110,53,1105c80,1091,110,1096,139,1104c231,1129,300,1203,372,1263c448,1326,447,1328,488,1359c496,1365,504,1365,513,1368c516,1369,519,1368,522,1368c533,1367,541,1362,553,1359em649,968c652,933,690,996,713,1018c765,1066,815,1114,875,1151c924,1181,984,1206,1030,1233c1010,1236,992,1239,971,1240em720,1313c714,1274,712,1246,731,1210c772,1132,837,1070,890,1001c930,948,952,894,975,833c985,807,989,795,995,776em1138,498c1147,476,1150,462,1161,444c1165,437,1169,432,1175,427c1177,425,1180,423,1182,422c1187,419,1193,417,1198,416c1201,415,1204,415,1207,415c1210,415,1213,415,1216,416c1219,417,1221,417,1224,418c1232,420,1241,425,1247,430c1250,432,1252,435,1255,437c1257,439,1259,442,1261,444c1265,450,1268,457,1269,464c1270,467,1270,471,1270,474c1270,487,1266,498,1262,510c1256,529,1247,546,1238,564c1229,582,1220,600,1215,619c1212,631,1210,644,1211,656c1211,659,1213,661,1213,664c1213,667,1215,671,1216,674c1217,676,1219,679,1221,681c1223,683,1225,685,1227,687c1238,698,1253,700,1268,704c1315,717,1372,733,1420,722c1425,720,1429,718,1434,716em1998,289c1995,288,1992,284,1989,283c1949,265,1919,281,1886,310c1859,334,1830,363,1810,394c1756,476,1712,566,1679,658c1635,782,1615,917,1627,1049c1633,1117,1650,1182,1671,1247c1685,1290,1710,1333,1744,1363c1762,1379,1784,1390,1807,1393c1813,1394,1819,1391,1825,1391em2123,686c2107,676,2115,683,2111,679c2111,679,2112,676,2111,676c2113,676,2112,673,2113,673c2115,673,2116,671,2118,672c2120,673,2123,673,2125,674c2138,681,2150,696,2160,707c2179,728,2192,752,2208,775c2299,902,2423,1006,2532,1115c2527,1113,2527,1117,2522,1114c2519,1112,2516,1110,2513,1107c2507,1101,2506,1098,2500,1090em2097,1093c2085,1098,2072,1101,2063,1104c2065,1091,2065,1085,2071,1072c2078,1056,2089,1044,2099,1031c2187,919,2280,800,2357,680c2375,651,2382,615,2397,585c2397,584,2399,583,2399,582c2400,581,2402,581,2402,580c2403,581,2406,579,2407,580c2420,592,2414,588,2420,604em2564,802c2584,804,2601,804,2623,799c2659,791,2695,790,2732,785c2764,781,2798,780,2831,782c2835,783,2840,783,2844,784em2713,656c2692,659,2694,664,2694,687c2694,726,2704,766,2719,802c2733,837,2754,869,2785,891c2800,902,2819,903,2836,900em3100,448c3098,444,3094,441,3093,436c3092,434,3094,431,3093,429c3101,431,3108,431,3116,434c3174,452,3232,471,3293,479c3753,537,3372,485,3419,491c3423,492,3425,493,3429,494c3430,494,3430,496,3431,496c3432,497,3432,499,3433,499c3434,500,3435,501,3435,503c3437,514,3429,523,3425,533c3405,583,3399,636,3390,688c3383,727,3379,766,3378,806c3377,857,3387,904,3392,954c3392,954,3390,955,3390,956c3389,956,3387,958,3386,958c3369,956,3367,956,3342,952c3324,948,3313,947,3298,945em3190,779c3213,782,3242,785,3264,784c3312,783,3368,781,3415,772c3460,763,3512,751,3554,732c3582,720,3590,704,3605,679em3460,248c3456,243,3453,239,3449,234c3552,325,3605,429,3672,553c3729,659,3775,769,3820,881c3852,961,3834,1061,3771,1121c3753,1138,3734,1151,3713,1164c3661,1197,3574,1246,3512,1247c3510,1247,3511,1248,3509,1248c3507,1248,3507,1246,3505,1246c3500,1246,3500,1242,3507,1233em4326,242c4308,248,4290,253,4272,261c4214,287,4164,331,4125,380c4008,524,3939,726,3965,913c3971,953,3978,988,3989,1026c4024,1142,4115,1227,4223,1273em4245,879c4259,847,4271,813,4288,782c4298,763,4311,743,4324,726c4329,719,4339,712,4347,709c4349,708,4350,708,4352,708c4359,707,4364,709,4369,712c4386,721,4396,738,4407,753c4488,860,4603,948,4698,1037c4709,1047,4714,1051,4721,1059c4723,1061,4723,1062,4724,1064c4725,1065,4727,1067,4727,1068c4728,1069,4728,1072,4728,1073c4728,1075,4729,1078,4728,1079c4727,1079,4727,1081,4726,1081c4726,1081,4724,1083,4723,1083c4717,1084,4712,1081,4706,1079c4699,1072,4691,1069,4681,1069em4300,1058c4304,1057,4307,1058,4311,1056c4313,1055,4315,1055,4316,1054c4318,1052,4320,1052,4323,1049c4375,996,4419,940,4474,888c4524,841,4576,795,4617,740c4634,717,4650,691,4660,665c4672,635,4675,622,4683,595em4950,690c4942,720,4946,725,4979,732c5020,741,5063,740,5105,736c5149,732,5189,719,5230,703c5260,691,5270,688,5274,658em5545,496c5544,495,5542,495,5541,494c5540,492,5539,492,5538,491c5536,487,5531,484,5532,478c5532,476,5532,474,5533,472c5534,471,5535,469,5536,468c5542,459,5554,453,5563,449c5614,426,5674,413,5729,409c5764,406,5802,411,5834,425c5846,430,5857,439,5866,449c5872,456,5877,464,5881,473c5899,509,5895,549,5888,588c5865,719,5791,843,5695,933c5645,980,5579,1011,5512,1022c5494,1025,5474,1023,5459,1012c5452,1007,5447,999,5443,991c5441,988,5441,983,5440,979c5430,932,5456,881,5490,851c5516,827,5550,816,5585,816c5599,816,5612,819,5626,822c5683,836,5719,875,5765,911c5817,952,5835,971,5885,997c5888,999,5893,999,5896,1000c5908,1005,5924,994,5933,991em5883,49c5883,49,5880,43,5881,42c5882,41,5882,34,5885,33c5887,33,5886,31,5890,31c5906,31,5945,63,5948,65c6214,247,6413,608,6339,936c6323,1006,6296,1080,6250,1136c6208,1187,6148,1229,6082,1240c6077,1241,6066,1241,6061,1239c6042,1232,6051,1220,6045,1203em6963,100c6901,95,6846,106,6801,153c6767,188,6740,231,6716,273c6542,577,6590,957,6811,1223c6812,1224,6811,1225,6812,1226c6813,1227,6815,1226,6815,1227c6816,1229,6817,1225,6818,1226c6818,1225,6818,1225,6819,1225c6822,1209,6824,1193,6827,1177em6895,560c6895,559,6893,558,6893,556c6892,553,6891,551,6891,548c6891,541,6891,535,6898,534c6900,534,6899,535,6901,535c6903,535,6902,536,6904,536c6912,538,6922,546,6928,551c7017,623,7110,745,7187,828c7211,853,7237,875,7260,901c7302,948,7306,968,7300,986em6938,954c6935,940,6931,929,6934,914c6939,891,6954,872,6970,856c7006,819,7046,787,7082,750c7121,709,7170,664,7201,613c7214,591,7228,568,7236,543c7243,521,7249,498,7253,476c7254,470,7254,463,7254,457c7254,449,7254,438,7251,431c7250,430,7248,431,7248,430c7248,430,7247,430,7247,430c7247,431,7245,431,7245,432c7242,446,7240,452,7235,465em7424,660c7420,686,7420,688,7448,696c7489,708,7538,701,7579,694c7633,685,7685,665,7733,639c7736,637,7789,609,7787,601c7781,597,7776,594,7770,590em7564,499c7563,499,7562,498,7560,498c7560,498,7558,497,7556,497c7553,497,7550,497,7547,499c7545,500,7545,502,7544,503c7543,504,7542,506,7542,508c7542,510,7541,510,7541,512c7540,520,7542,528,7543,536c7552,602,7571,667,7590,731c7602,773,7630,820,7658,852c7676,869,7678,871,7689,880em7984,444c7987,431,7989,421,7989,409c8012,509,8011,611,8023,712c8028,754,8036,820,8045,872c8046,879,8049,885,8052,891em8052,6c8066,9,8070,-4,8092,14c8123,40,8170,107,8184,125c8266,232,8346,343,8404,465c8460,584,8483,702,8457,830c8434,948,8362,1064,8285,1153c8235,1211,8197,1244,8150,1292c8139,1303,8130,1314,8120,1325c8150,1307,8164,1294,8188,1271e" stroked="t" o:allowincell="f" style="position:absolute;margin-left:103.05pt;margin-top:-186.2pt;width:241.5pt;height:4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8020</wp:posOffset>
                </wp:positionH>
                <wp:positionV relativeFrom="paragraph">
                  <wp:posOffset>264795</wp:posOffset>
                </wp:positionV>
                <wp:extent cx="380365" cy="241300"/>
                <wp:effectExtent l="8890" t="8890" r="8890" b="8890"/>
                <wp:wrapNone/>
                <wp:docPr id="11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4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1007,620" path="m1,4c18,8,27,14,44,29c152,122,262,214,355,323c394,368,428,418,459,469c466,481,487,520,483,533c483,535,485,534,484,536c483,539,483,540,481,542c478,546,464,536,461,537em143,611c126,617,124,621,114,618c133,591,104,623,166,540c223,463,274,386,321,302c355,242,370,175,385,108c392,76,395,45,408,14c409,11,412,13,413,10c417,27,423,43,424,62em746,125c740,126,734,126,728,127c760,136,792,141,825,140c846,139,867,138,888,133c918,126,944,116,972,105em743,344c742,345,742,346,741,347c740,349,740,349,739,350c738,351,738,352,737,354c737,356,736,356,736,358c736,361,736,364,737,365c742,371,727,368,748,374c769,380,792,378,814,378c836,378,857,376,878,371c899,366,920,361,940,352c963,342,983,326,1007,326c1007,328,1006,328,1006,330c1006,332,1006,333,1005,335c1004,336,1004,337,1003,338c1003,338,1001,340,1001,340c1000,341,999,341,998,341c992,344,987,346,981,348e" stroked="t" o:allowincell="f" style="position:absolute;margin-left:-52.6pt;margin-top:20.85pt;width:29.9pt;height:18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3370</wp:posOffset>
                </wp:positionH>
                <wp:positionV relativeFrom="paragraph">
                  <wp:posOffset>-455295</wp:posOffset>
                </wp:positionV>
                <wp:extent cx="641350" cy="346075"/>
                <wp:effectExtent l="8890" t="8890" r="8890" b="8890"/>
                <wp:wrapNone/>
                <wp:docPr id="12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4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" coordorigin="1,1" coordsize="1729,911" path="m1,479c6,451,3,465,5,458c6,456,6,458,7,456c15,461,24,464,31,471c119,559,201,644,293,733c364,801,444,850,520,908c521,909,517,909,518,910c492,906,466,901,440,896em128,911c120,877,139,858,158,828c189,779,224,733,256,685c281,648,306,609,318,565c325,537,327,506,331,478c332,473,332,468,333,463em444,98c459,77,474,60,496,45c512,34,532,29,550,23c580,13,610,7,641,2c650,0,660,1,669,2c687,5,703,10,715,23c720,28,722,34,725,41c727,46,729,51,729,56c730,63,728,70,726,77c724,85,720,93,717,101c695,150,662,187,630,231c607,263,627,241,622,248c624,248,623,249,625,249c651,244,676,235,703,233c719,231,737,232,753,235c768,237,783,245,794,254c802,260,808,268,813,277c824,297,830,321,832,343c833,364,832,386,826,406c821,424,813,439,804,455c793,473,778,487,761,500c738,517,703,532,674,525c673,525,671,524,669,524c668,524,666,523,665,522c664,521,663,519,662,519c661,518,660,517,659,516c658,515,658,513,657,512c656,510,656,509,656,507c656,502,657,500,659,496c660,494,662,491,664,489c665,488,667,487,668,486c669,485,671,485,673,484c676,482,680,482,683,481c687,480,693,478,697,479c709,481,713,483,728,488em1014,640c1005,630,1041,633,1053,632c1086,628,1118,626,1151,627c1176,628,1203,628,1228,632c1243,636,1247,637,1257,639em1648,162c1647,163,1643,162,1642,164c1641,166,1640,165,1639,167c1635,174,1633,169,1633,187c1629,377,1688,569,1717,757c1720,774,1723,792,1725,810c1728,839,1725,867,1722,896c1720,878,1725,870,1729,853e" stroked="t" o:allowincell="f" style="position:absolute;margin-left:-23.1pt;margin-top:-35.85pt;width:50.45pt;height:27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220</wp:posOffset>
                </wp:positionH>
                <wp:positionV relativeFrom="paragraph">
                  <wp:posOffset>163830</wp:posOffset>
                </wp:positionV>
                <wp:extent cx="45720" cy="266065"/>
                <wp:effectExtent l="8890" t="9525" r="8890" b="8255"/>
                <wp:wrapNone/>
                <wp:docPr id="13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size="78,689" path="m8,11c-1,3,9,-4,3,8c1,13,0,22,0,27c9,206,50,381,59,561c61,604,35,656,64,688c68,693,72,678,77,675e" stroked="t" o:allowincell="f" style="position:absolute;margin-left:-8.6pt;margin-top:12.9pt;width:3.55pt;height:2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144780</wp:posOffset>
                </wp:positionV>
                <wp:extent cx="614045" cy="381000"/>
                <wp:effectExtent l="9525" t="8890" r="8255" b="8890"/>
                <wp:wrapNone/>
                <wp:docPr id="14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" coordorigin="1,1" coordsize="1654,1010" path="m1,646c3,647,5,646,7,647c9,648,11,649,12,650c13,651,14,651,15,652c21,660,26,669,32,677c60,716,88,753,114,794c124,811,131,831,134,850c136,864,137,877,137,891c137,899,137,907,135,915c134,922,131,930,128,937c124,946,120,956,114,964c107,974,99,982,90,990c84,995,78,1000,71,1004c56,1012,55,1013,82,1005em453,377c461,393,468,403,488,408c534,419,580,404,623,389c657,377,697,364,729,346c732,344,735,341,738,339em1018,157c1017,158,1011,157,1010,158c1009,159,1007,160,1007,160c1007,162,1005,162,1005,164c1000,236,1013,309,1018,381c1018,386,1019,390,1019,394c1019,396,1021,398,1021,400c1022,403,1027,408,1029,410c1032,413,1033,414,1036,416c1038,417,1040,418,1042,419c1044,420,1046,421,1048,421c1051,422,1054,421,1056,421c1062,421,1066,420,1072,418c1098,411,1122,401,1148,396c1173,391,1199,387,1224,388c1239,389,1255,394,1268,400c1284,407,1298,418,1310,431c1317,438,1322,447,1327,455c1332,464,1336,472,1340,481c1345,492,1348,504,1350,516c1360,574,1335,635,1290,672c1279,681,1267,688,1255,694c1236,703,1214,708,1193,711c1187,712,1181,712,1175,711c1171,711,1167,710,1163,709c1160,708,1154,706,1151,704c1144,700,1141,692,1138,686c1136,681,1135,674,1135,668c1135,666,1136,661,1137,659c1138,657,1139,654,1140,652c1144,644,1151,639,1158,633c1162,629,1167,626,1172,623c1182,618,1193,616,1204,613em1065,153c1058,145,1050,138,1043,130c1097,128,1148,123,1201,114c1293,98,1379,71,1468,44c1523,27,1576,9,1633,2c1656,-1,1644,4,1653,11e" stroked="t" o:allowincell="f" style="position:absolute;margin-left:6.55pt;margin-top:11.4pt;width:48.3pt;height:29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5490</wp:posOffset>
                </wp:positionH>
                <wp:positionV relativeFrom="paragraph">
                  <wp:posOffset>200025</wp:posOffset>
                </wp:positionV>
                <wp:extent cx="410845" cy="262255"/>
                <wp:effectExtent l="9525" t="9525" r="8255" b="8255"/>
                <wp:wrapNone/>
                <wp:docPr id="15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6" coordsize="1090,680" path="m1,12c19,28,191,199,248,275c332,386,334,654,460,595em61,676c70,670,85,654,97,640c195,522,275,408,358,276c394,219,414,153,439,91c441,87,443,83,445,79em781,179c795,192,806,202,824,209c880,230,949,221,1006,217c1017,216,1031,213,1041,208c1049,204,1059,198,1066,193c1067,192,1068,192,1069,191c1069,191,1070,188,1070,188c1071,186,1069,184,1069,183c1069,181,1069,181,1068,180c1067,179,1066,180,1065,179c1062,176,1059,175,1055,174em808,404c821,414,826,418,843,423c884,434,928,430,970,427c1005,424,1040,419,1074,411c1082,409,1084,409,1089,408e" stroked="t" o:allowincell="f" style="position:absolute;margin-left:258.7pt;margin-top:15.75pt;width:32.3pt;height:2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725</wp:posOffset>
                </wp:positionH>
                <wp:positionV relativeFrom="paragraph">
                  <wp:posOffset>-440690</wp:posOffset>
                </wp:positionV>
                <wp:extent cx="1402080" cy="324485"/>
                <wp:effectExtent l="8890" t="8890" r="8890" b="8890"/>
                <wp:wrapNone/>
                <wp:docPr id="16" name="In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2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7" coordorigin="1,1" coordsize="3844,852" path="m28,321c24,317,19,313,15,308c13,305,10,301,8,298c6,296,6,292,4,290c72,347,114,400,182,457c312,567,445,667,579,770em471,336c469,331,467,326,465,321c462,314,458,306,452,301c451,300,450,300,449,299c447,298,445,297,443,297c441,297,439,298,437,299c431,302,426,311,423,317c337,479,274,670,201,837c199,841,198,846,196,850c210,835,140,935,213,833c217,827,220,822,224,816em700,60c728,39,750,20,782,7c792,3,803,2,813,1c829,0,845,2,860,7c862,8,864,8,866,9c868,10,870,11,872,12c876,15,879,18,882,22c883,24,884,25,885,27c886,29,887,32,888,34c889,37,889,39,889,42c890,53,886,60,882,70c877,82,871,93,864,104c828,160,775,205,746,265c738,281,732,299,727,316c726,319,725,322,725,325c723,335,726,347,731,355c733,358,735,360,738,362c740,364,742,365,744,366c747,367,748,368,751,369c753,370,756,371,759,371c797,373,833,358,868,347c884,342,901,337,918,335c946,332,970,337,998,343em1206,513c1212,533,1233,580,1257,584c1294,591,1356,592,1397,593c1459,595,1496,578,1548,547em1809,351c1811,348,1811,344,1814,341c1815,340,1817,337,1819,336c1821,335,1821,334,1823,334c1828,333,1827,334,1831,335c1840,338,1850,352,1856,358c1963,458,2296,693,2302,748em1904,769c1907,727,1927,701,1955,668c2025,586,2108,512,2174,427c2217,372,2261,308,2282,241c2294,203,2288,210,2282,178em2551,434c2572,428,2602,425,2627,423c2685,417,2742,410,2800,402c2848,395,2896,391,2945,389c2956,389,2967,388,2978,388em3651,162c3648,138,3647,122,3630,103c3622,93,3612,86,3601,80c3571,64,3532,60,3499,69c3461,79,3423,99,3392,124c3311,188,3267,292,3260,393c3252,509,3311,621,3411,679c3466,711,3528,727,3590,736c3658,746,3737,744,3800,713c3806,710,3812,706,3817,702c3827,694,3835,683,3840,672c3848,652,3843,630,3838,610c3826,564,3801,516,3764,486c3751,475,3736,467,3719,464c3702,461,3684,464,3668,471c3661,474,3656,478,3650,482c3638,491,3628,502,3619,514c3606,533,3599,554,3597,576c3596,585,3597,593,3598,602c3602,631,3619,657,3642,674c3672,696,3711,704,3747,712e" stroked="t" o:allowincell="f" style="position:absolute;margin-left:296.75pt;margin-top:-34.7pt;width:110.35pt;height:2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275</wp:posOffset>
                </wp:positionH>
                <wp:positionV relativeFrom="paragraph">
                  <wp:posOffset>168910</wp:posOffset>
                </wp:positionV>
                <wp:extent cx="1016000" cy="363855"/>
                <wp:effectExtent l="8890" t="9525" r="8890" b="8255"/>
                <wp:wrapNone/>
                <wp:docPr id="17" name="In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63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" coordsize="2775,962" path="m0,65c2,63,1,59,2,57c3,55,3,54,5,52c7,50,6,49,8,47c22,35,35,30,52,26c76,21,102,18,126,16c158,14,184,13,214,14c235,15,260,21,278,32c282,34,283,37,286,40c289,43,290,46,292,49c297,56,297,63,296,72c295,77,294,81,292,86c282,111,262,136,246,157c219,191,167,237,150,279c149,280,150,280,149,282c148,287,150,291,153,293c154,294,155,293,156,294c166,300,180,297,192,299c256,309,321,321,373,363c384,372,395,386,401,399c405,408,407,416,409,425c410,431,410,439,410,445c410,452,408,459,407,465c406,471,404,478,401,484c394,500,385,515,375,529c362,546,345,558,326,567c319,570,312,573,304,575c289,579,273,580,258,578c241,576,223,571,208,563c176,546,150,518,123,495c152,518,176,535,211,551em631,577c674,608,695,635,726,679c730,684,732,688,734,694c736,700,738,705,739,711c740,717,742,722,742,728c742,734,742,740,741,746c739,761,732,773,726,786c722,794,716,800,711,807c704,816,697,823,688,830c672,843,653,851,635,860c649,844,663,828,677,812em904,430c904,413,941,423,956,421c1004,414,1057,401,1104,389c1143,379,1164,380,1159,347em1586,122c1635,81,1677,46,1739,25c1777,12,1813,6,1853,1c1862,0,1871,0,1880,0c1897,0,1917,5,1933,12c1960,23,1980,41,1997,64c2001,70,2004,77,2007,84c2010,91,2012,99,2013,106c2014,113,2015,121,2015,128c2016,173,1999,220,1983,261c1971,291,1955,322,1936,349c1885,423,1828,476,1761,536c1751,545,1739,554,1727,561c1709,572,1688,582,1668,587c1665,588,1661,587,1658,588c1651,589,1644,588,1637,587c1627,585,1616,577,1609,570c1606,566,1602,561,1600,557c1594,546,1592,532,1591,520c1586,482,1595,442,1619,411c1622,407,1627,402,1631,399c1635,396,1640,393,1644,391c1651,387,1658,385,1666,384c1686,381,1708,390,1727,396c1795,419,1855,465,1914,503c1974,542,2035,579,2098,611em2522,511c2527,511,2531,510,2536,510c2541,510,2545,511,2550,512c2563,514,2575,519,2586,526c2613,543,2635,568,2657,591c2696,631,2726,673,2755,721c2759,727,2762,734,2765,741c2768,748,2770,755,2771,763c2772,770,2774,779,2774,786c2774,794,2773,801,2772,809c2771,816,2769,824,2767,831c2764,838,2761,845,2757,852c2746,871,2730,886,2714,901c2690,922,2662,942,2637,961c2652,947,2651,945,2673,938c2679,936,2685,935,2691,933e" stroked="t" o:allowincell="f" style="position:absolute;margin-left:303.25pt;margin-top:13.3pt;width:79.95pt;height:28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7765</wp:posOffset>
                </wp:positionH>
                <wp:positionV relativeFrom="paragraph">
                  <wp:posOffset>152400</wp:posOffset>
                </wp:positionV>
                <wp:extent cx="594995" cy="246380"/>
                <wp:effectExtent l="9525" t="8890" r="8255" b="8890"/>
                <wp:wrapNone/>
                <wp:docPr id="18" name="In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46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" coordsize="1601,637" path="m6,24c-7,-35,41,161,46,183c80,339,102,774,144,620c146,592,146,586,150,570em380,141c395,134,406,141,424,142c459,144,491,138,524,131c551,125,578,118,605,112c608,112,611,111,614,111em487,6c463,-3,457,8,453,35c447,74,461,113,472,150c483,188,493,229,506,266c512,281,514,284,513,294em416,381c419,391,421,408,430,415c445,427,481,415,497,414c533,411,566,402,602,397c626,396,635,394,646,378em879,42c889,35,897,28,909,25c957,13,1004,16,1053,18c1063,18,1072,19,1082,21c1094,23,1105,26,1116,31c1123,34,1133,38,1140,43c1147,48,1152,56,1155,64c1157,69,1158,72,1158,77c1159,85,1157,93,1155,100c1154,105,1151,110,1149,114c1135,142,1115,167,1093,189c1069,214,1031,249,1012,274c1011,276,1014,276,1013,277c1014,277,1015,277,1015,278c1017,278,1016,277,1018,277c1042,279,1064,281,1086,289c1126,304,1162,334,1186,369c1200,390,1208,412,1211,437c1213,454,1211,470,1207,486c1203,502,1197,516,1187,529c1181,537,1172,544,1164,550c1154,557,1145,560,1134,564c1096,578,1054,577,1015,569c1000,566,984,562,969,556c955,550,940,543,928,536c927,535,925,534,925,534c924,533,923,533,922,532c921,531,921,530,920,529c919,528,920,528,919,526c918,523,919,520,922,519c924,519,924,517,925,517c942,514,949,515,976,513c1002,511,1027,513,1053,517c1065,519,1076,522,1088,524em1440,290c1450,308,1447,325,1446,346c1445,366,1443,385,1444,405c1445,443,1456,485,1472,519c1474,523,1478,525,1481,528c1483,531,1487,532,1490,534c1496,537,1501,539,1507,540c1511,541,1515,541,1520,541c1545,540,1569,538,1593,532c1608,528,1598,522,1597,512em1486,92c1483,89,1482,87,1480,83c1479,80,1477,77,1476,74c1475,72,1473,64,1473,64c1473,62,1474,63,1474,61c1474,59,1474,58,1475,57c1475,57,1477,55,1478,54c1480,52,1494,50,1495,50c1499,49,1502,51,1505,51c1506,51,1508,51,1509,52c1511,53,1512,54,1513,55c1514,56,1516,57,1517,59c1517,60,1518,62,1518,63c1518,66,1517,68,1517,70c1517,72,1516,72,1516,73c1515,75,1514,78,1513,80c1512,82,1510,84,1508,86c1506,88,1505,90,1502,92c1499,94,1497,97,1493,98c1490,99,1489,100,1486,101c1480,103,1482,102,1479,101c1478,100,1478,100,1477,99c1476,98,1475,99,1475,97c1475,96,1474,95,1474,94c1476,85,1480,83,1490,80c1496,79,1501,77,1507,76e" stroked="t" o:allowincell="f" style="position:absolute;margin-left:391.95pt;margin-top:12pt;width:46.8pt;height:1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5355</wp:posOffset>
                </wp:positionH>
                <wp:positionV relativeFrom="paragraph">
                  <wp:posOffset>123190</wp:posOffset>
                </wp:positionV>
                <wp:extent cx="7329805" cy="86423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80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Directions: Complete the indicated divis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Directions: Complete the indicated division and write the complete linear factorizat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Directions: Complete the indicated division and calculate all zeros of the funct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5pt;height:680.5pt;mso-wrap-distance-left:9.05pt;mso-wrap-distance-right:9.05pt;mso-wrap-distance-top:3.6pt;mso-wrap-distance-bottom:3.6pt;margin-top:9.7pt;mso-position-vertical-relative:text;margin-left:-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Directions: Complete the indicated divisio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 xml:space="preserve">       </w:t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Directions: Complete the indicated division and write the complete linear factorizatio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Directions: Complete the indicated division and calculate all zeros of the functio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</w:t>
                        <w:tab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Long Division of Polynomi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10:00Z</dcterms:modified>
  <cp:revision>25</cp:revision>
  <dc:subject/>
  <dc:title>Matt Wolf</dc:title>
</cp:coreProperties>
</file>